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ДЕПАРТАМЕНТ ТАРИФН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1 декабря 2013 г. N 51/105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ТАРИФАХ НА УСЛУГИ ПО ПЕРЕДАЧЕ ЭЛЕКТРИЧЕСКОЙ ЭНЕРГ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ЫВАЕМЫЕ ОБЩЕСТВОМ С ОГРАНИЧЕННОЙ ОТВЕТСТВЕН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ЭЛЕКТРОСЕТИ" НА 2014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Томской области, утвержденным постановлением Губернатора Томской области от 31.10.2012 N 145, и решением Правления Департамента тарифного регулирования Томской области по вопросам электроэнергетики от 31.12.2013 N 51/2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ить с 1 января 2014 года по 31 декабря 2014 года </w:t>
      </w:r>
      <w:hyperlink w:anchor="Par27">
        <w:r>
          <w:rPr>
            <w:rStyle w:val="InternetLink"/>
            <w:color w:val="0000FF"/>
          </w:rPr>
          <w:t>тарифы</w:t>
        </w:r>
      </w:hyperlink>
      <w:r>
        <w:rPr/>
        <w:t xml:space="preserve"> на услуги по передаче электрической энергии, оказываемые обществом с ограниченной ответственностью "Электросети" (ИНН 7024035693), с учетом календарной разбивки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М.Д.ВАГ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1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3 N 51/105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ТАРИФ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УСЛУГИ ПО ПЕРЕДАЧЕ ЭЛЕКТРИЧЕСКОЙ ЭНЕРГ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ЫВАЕМЫЕ ОБЩЕСТВОМ С ОГРАНИЧЕННОЙ ОТВЕТСТВЕН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ЭЛЕКТРОСЕТИ" (ИНН 7024035693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┬─────┬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1.01.2014 - 30.06.2014     │    01.07.2014 - 31.12.2014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- ├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Показатель  │ница │      Диапазоны напряжения      │      Диапазоны напряжен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п │             │изме-├─────────┬──┬─────────┬─────────┼─────────┬──┬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ия│   ВН    │СН│  СН II  │   НН    │   ВН    │СН│  СН II  │   НН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 │         │         │         │I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┼─────┼─────────┼──┼─────────┼─────────┼─────────┼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2      │  3  │    4    │5 │    6    │    7    │    8    │9 │   10    │   1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┴─────┴─────────┴──┴─────────┴─────────┴─────────┴──┴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Прочие потребители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┬─────┬─────────┬──┬─────────┬─────────┬─────────┬──┬─────────┬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ставочный│руб./│         │  │         │         │         │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тариф    │МВт x│ 836,08  │- │ 1249,23 │ 2295,20 │ 836,08  │- │ 1249,23 │ 2295,2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ч  │         │  │         │         │         │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┴─────┴─────────┴──┴─────────┴─────────┴─────────┴──┴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 │                                 Двухставочный тариф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┬─────┬─────────┬──┬─────────┬─────────┬─────────┬──┬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ставка за │     │         │  │         │         │         │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│ содержание  │руб./│397245,52│- │539104,87│974420,90│417107,80│- │566060,11│986741,5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ческих│МВт x│         │  │         │         │         │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етей    │мес. │         │  │         │         │         │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┼─────┼─────────┼──┼─────────┼─────────┼─────────┼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ставка на │     │         │  │         │         │         │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плату    │     │         │  │         │         │         │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чес-│руб./│         │  │         │         │         │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2│кого расхода │МВт x│  98,02  │- │ 218,04  │ 226,82  │  92,74  │- │ 228,94  │ 238,1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отерь) в  │  ч  │         │  │         │         │         │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ческих│     │         │  │         │         │         │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етях    │     │         │  │         │         │         │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┴─────┴─────────┴──┴─────────┴─────────┴─────────┴──┴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Население и приравненные к нему категории потребителей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┬─────┬─────────┬──┬─────────┬─────────┬─────────┬──┬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ставочный│руб./│         │  │         │         │         │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тариф    │МВт x│  0,001  │- │  0,001  │  0,001  │  0,001  │- │  0,001  │  0,00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ч  │         │  │         │         │         │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┴─────┴─────────┴──┴─────────┴─────────┴─────────┴──┴─────────┴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публикации</w:t>
      </w:r>
    </w:p>
    <w:p>
      <w:pPr>
        <w:pStyle w:val="Normal"/>
        <w:rPr/>
      </w:pPr>
      <w:r>
        <w:rPr/>
        <w:t>Журнал «Известия энергетики и жилищно-коммунального хозяйства», №14 от 31.1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EBDEFC79E913B7049527266D14C9347899A5B83FC0FD834EA353804Dq3v8H" TargetMode="External"/><Relationship Id="rId3" Type="http://schemas.openxmlformats.org/officeDocument/2006/relationships/hyperlink" Target="consultantplus://offline/ref=CCEBDEFC79E913B7049527266D14C9347899A6B33CC9FD834EA353804Dq3v8H" TargetMode="External"/><Relationship Id="rId4" Type="http://schemas.openxmlformats.org/officeDocument/2006/relationships/hyperlink" Target="consultantplus://offline/ref=CCEBDEFC79E913B70495392B7B7897307897FFBD39C5F5DC11FC08DD1A311C966A7E76BB91D9280616BB30q8v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7:00Z</dcterms:created>
  <dc:creator>Filatova</dc:creator>
  <dc:description/>
  <cp:keywords/>
  <dc:language>en-US</dc:language>
  <cp:lastModifiedBy>Filatova</cp:lastModifiedBy>
  <dcterms:modified xsi:type="dcterms:W3CDTF">2014-02-10T07:50:00Z</dcterms:modified>
  <cp:revision>1</cp:revision>
  <dc:subject/>
  <dc:title>ДЕПАРТАМЕНТ ТАРИФНОГО РЕГУЛИРОВАНИЯ</dc:title>
</cp:coreProperties>
</file>